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In de N-cursus hebben we de diode al voor een groot deel behandeld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We weten dat de diode in één richting geleid, dat de kathode de negatieve zijde is en de anode de positieve zijde (KNAP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Verder hebben we de materialen waar de diodes van gemaakt zijn behandeld en is de zenerdiode ook aan bod geweest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We behandelen of behandelden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zenerdiod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Light Emitting Diode (LED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Varicap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gelijkrichtdiod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Alleen de varicap is echt nieuw in de F-stof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.5 Diode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48:00Z</dcterms:created>
  <dc:creator>PA3KYH HRD</dc:creator>
  <dc:description/>
  <cp:keywords/>
  <dc:language>en-US</dc:language>
  <cp:lastModifiedBy>PA3KYH HRD</cp:lastModifiedBy>
  <dcterms:modified xsi:type="dcterms:W3CDTF">2020-10-06T12:52:00Z</dcterms:modified>
  <cp:revision>2</cp:revision>
  <dc:subject/>
  <dc:title/>
</cp:coreProperties>
</file>